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17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25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ХМ635324 в отношении граждан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акина Максима Бори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3.02.2025 года в 02:02 часов Чемакин М.Б. возле дома № 11 по ул. Попова г. Югорска ХМАО - Югры  управлял  автомобилем * государственный регистрационный знак *, имея признаки опьянения: резкое изменение окраски кожных покровов лица, находясь по адресу: ХМАО-Югра, гор. Югорск, ул. Попова возле дома № 1Г, 03.02.2025 года в 03:01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макин М.Б. в судебное заседание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03.02.2025 г., из которого следует, что Чемакин М.Б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03.02.2025 г., согласно которому Чемакин М.Б. был отстранен от управления транспортным средством в связи с наличием признаков опьянения – резкое изменение окраски кожных покровов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акта № 86ГП066188 от 03.02.2024 года освидетельствования на состояние алкогольного опьянения следует, что у Чемакина М.Б. состояние алкогольного опьянения не установл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86НП042127 о направлении на медицинское освидетельствование на состояние опьянения от 03.02.2025 г., из которого следует, что Чемакин М.Б. в связи с наличием достаточных оснований полагать, что водитель транспортного средства находится в состоянии опьянения и отрицательным результатом освидетельствования на состояние опьянения направлен на медицинское освидетельствование на состояние опьянения, Чемакин М.Б. пройти медицинское освидетельствование отказа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ями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должностным лицом ГИБДД Чемакину М.Б. было предложено пройти медицинское освидетельствование на состояние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акин М.Б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Чемакина М.Б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м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ое наказание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Чемакина Максима Борис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45 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50590000437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Чемакину М.Б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